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18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   </w:t>
      </w:r>
      <w:r>
        <w:rPr>
          <w:rFonts w:cs="Times New Roman" w:ascii="Times New Roman" w:hAnsi="Times New Roman"/>
          <w:b/>
          <w:sz w:val="72"/>
          <w:szCs w:val="72"/>
          <w:lang w:val="ru-RU"/>
        </w:rPr>
        <w:t>ГРАФИК ПРОВЕДЕНИЯ ВПР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в МКОУ «СОШ № 15»  в 2024-2025 учебном году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2"/>
        <w:gridCol w:w="31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4.20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сски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4.2025</w:t>
            </w:r>
          </w:p>
        </w:tc>
      </w:tr>
      <w:tr>
        <w:trPr>
          <w:trHeight w:val="3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4.20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 (1 ч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4.20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 ( 2 ч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4.20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4.20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4.20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4.20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  (1 ч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4.202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 ( 2 ч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4.202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4.2025</w:t>
            </w:r>
          </w:p>
        </w:tc>
      </w:tr>
      <w:tr>
        <w:trPr>
          <w:trHeight w:val="3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4.2025</w:t>
            </w:r>
          </w:p>
        </w:tc>
      </w:tr>
      <w:tr>
        <w:trPr>
          <w:trHeight w:val="3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4.20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 (1 ч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4.20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 ( 2 ч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4.20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4.20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4.20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4.20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 (1 ч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4.20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 (2 ч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4.20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4.20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4.20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8.04.2025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ru-RU"/>
              </w:rPr>
              <w:t>Математика (1 ч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ru-RU"/>
              </w:rPr>
              <w:t>16.04.20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ru-RU"/>
              </w:rPr>
              <w:t>Математика (2 ч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ru-RU"/>
              </w:rPr>
              <w:t>16.04.20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ru-RU"/>
              </w:rPr>
              <w:t>Русский язык ( 1ч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ru-RU"/>
              </w:rPr>
              <w:t>14.04.20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ru-RU"/>
              </w:rPr>
              <w:t>Русский язык ( 2 ч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ru-RU"/>
              </w:rPr>
              <w:t>14.04.20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ru-RU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ru-RU"/>
              </w:rPr>
              <w:t>24.04.20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ru-RU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ru-RU"/>
              </w:rPr>
              <w:t xml:space="preserve">28.04.2025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38:00Z</dcterms:created>
  <dc:creator>Master</dc:creator>
  <dc:description/>
  <cp:keywords/>
  <dc:language>en-US</dc:language>
  <cp:lastModifiedBy>Master</cp:lastModifiedBy>
  <cp:lastPrinted>2025-04-22T10:20:00Z</cp:lastPrinted>
  <dcterms:modified xsi:type="dcterms:W3CDTF">2025-04-22T07:26:00Z</dcterms:modified>
  <cp:revision>37</cp:revision>
  <dc:subject/>
  <dc:title/>
</cp:coreProperties>
</file>